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pPr>
      <w:r>
        <w:rPr>
          <w:rFonts w:eastAsia="Times New Roman" w:cs="Times New Roman" w:ascii="Times New Roman" w:hAnsi="Times New Roman"/>
          <w:sz w:val="24"/>
          <w:szCs w:val="24"/>
          <w:lang w:eastAsia="pl-PL"/>
        </w:rPr>
        <w:t>Dnia 2 stycznia 2023 roku</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gn. akt I Ns 574/2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OGŁOSZENIE</w:t>
      </w:r>
    </w:p>
    <w:p>
      <w:pPr>
        <w:pStyle w:val="Normal"/>
        <w:spacing w:lineRule="auto" w:line="276"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spacing w:lineRule="auto" w:line="276"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ab/>
        <w:t>„W Sądzie Rejonowy w Jarosławiu I Wydział Cywilny pod sygn. akt</w:t>
        <w:br/>
        <w:t>I Ns 574/21 toczy się postępowanie z wniosku Zofii Olszańskiej z udziałem, Krzysztofa Olszańskiego Wojciecha Mikłasz, Marka Mikłasz, Andrzeja Mikłasz, Wacława Mikłasz, Adama Pich, Adama Przepłaty, Janiny Szkoła, Stanisławy Rusin, Marii Bajrak, Genowefy Szkoła, Danuty Rokosz, Janiny Gomółki, Marii Przepłaty, Małgorzaty Aleksandrów, Ewy Michalskiej, Stanisławy Pupki Mart</w:t>
        <w:tab/>
        <w:t>y Orzechowskiej, Beaty Nosek, Agnieszki Kijanka, Ewy Kędzior,  Katarzyny Bogacz, Katarzyny Mikłasz,  Łukasza Mikłasz, Anny Mikłasz, Jakuba Mikłasz, Jadwigi Majda, Jana Chmieleckiego, Anny Wróbel, Józefa Chmieleckiego, Jana Przepłatę, Anety Pieszko,  Małgorzaty Zarzyczny, Zofii Dragan, Barbary Stanikowskiej ,Ireneusza Chmieleckiego, Mirosława Chmieleckiego, Jerzego Mikłasz, Andrzeja Mikłasz, Janiny Sabatowskiej, Marii Korbaś, Teresy Sawickiej, Stanisława Przepłata   o stwierdzenie nabycia przez zasiedzenie własności nieruchomości położonych w Jodłówce oznaczonej ewidencyjnie jako działka nr 1165 o pow 1,0005 ha oraz nr 1174 o pow 0,1433 ha -  wydzielonych podczas scalania gruntów wsi Jodłówka  jako ekwiwalent za działki nr 923, 947, 1707, 1483, 1685 i 1165 objętych  wykazem  hipotecznym Lwh  165, Lwh 168, Lwh 507 jako właściciele  figurują Jan Przepłata, Władysław Przeplata, Rozalia Przepłata, Katarzyna Przeplata, Barbara</w:t>
        <w:br/>
        <w:t>z Przepłatów Buryło, Franciszek Mikłasz, Julia Mikłasz, Jan Mikłasz, Józef Ozór i Zofia z Dąbrowskich Mikłasz</w:t>
      </w:r>
    </w:p>
    <w:p>
      <w:pPr>
        <w:pStyle w:val="Normal"/>
        <w:spacing w:lineRule="auto" w:line="276" w:before="0" w:after="0"/>
        <w:ind w:firstLine="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8"/>
          <w:szCs w:val="28"/>
          <w:lang w:eastAsia="pl-PL"/>
        </w:rPr>
        <w:t>Wzywa się wszystkich następców prawnych Jana Przepłata, Władysława Przeplata, Rozalii Przepłata, Katarzyny Przeplata, Barbary z Przepłatów Buryło, Franciszka Mikłasz, Julii Mikłasz, Jana Mikłasz, Józefa Ozór i Zofii</w:t>
        <w:br/>
        <w:t>z Dąbrowskich Mikłasz, aby w ciągu 3 miesięcy od dnia ukazania się ogłoszenia zgłosiły się, gdyż w przeciwnym razie Sąd stwierdzi zgodnie z wnioskiem, jeżeli zostanie ono udowodnione.</w:t>
      </w:r>
    </w:p>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01:00Z</dcterms:created>
  <dc:creator>Paulina Winiarska</dc:creator>
  <dc:description/>
  <cp:keywords/>
  <dc:language>en-US</dc:language>
  <cp:lastModifiedBy>Mariola Folta</cp:lastModifiedBy>
  <cp:lastPrinted>2023-01-02T09:04:00Z</cp:lastPrinted>
  <dcterms:modified xsi:type="dcterms:W3CDTF">2023-01-03T07:52:00Z</dcterms:modified>
  <cp:revision>2</cp:revision>
  <dc:subject/>
  <dc:title/>
</cp:coreProperties>
</file>